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х и учебно-методических трудов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ванова Ивана Иванович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2268"/>
        <w:gridCol w:w="992"/>
        <w:gridCol w:w="2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учные работы</w:t>
            </w:r>
          </w:p>
        </w:tc>
      </w:tr>
      <w:tr>
        <w:trPr>
          <w:trHeight w:val="2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деформирования круглой консольной пластинки, загруженной по всей поверхности равномерным давлением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математика.Сб. научн. тр., вып. 13 – СПбГУВК,СП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ский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ус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лин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колебания трехслойных пологих оболочек (стать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трудов 63-й международной научно-технической конференции молодых ученых СПбГАСУ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ова И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развития рынка жилья Волгоградской области (мон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: ВолгГАСА,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uctural problems in Pentrated Spheres under Pessure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val Eng. J. –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0, – N 2, vol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ast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из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атья в электронном вид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Л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я  20 век – «К». –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ilosoph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m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Л.С.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чебно-методические работы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разработке областных целев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: ВолгГАСА, 2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ксимчук О.В.,</w:t>
            </w:r>
          </w:p>
          <w:p>
            <w:pPr>
              <w:pStyle w:val="21"/>
              <w:spacing w:lineRule="auto" w:line="240"/>
              <w:jc w:val="center"/>
              <w:rPr>
                <w:sz w:val="22"/>
              </w:rPr>
            </w:pPr>
            <w:r>
              <w:rPr>
                <w:szCs w:val="28"/>
              </w:rPr>
              <w:t>Шарон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ем жилищной ипотеки в регионе (учебно-практическое пособие)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олгоград: ГУ «Издатель», 2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В.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катель: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92710</wp:posOffset>
                      </wp:positionV>
                      <wp:extent cx="36048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8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ве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                            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92075</wp:posOffset>
                      </wp:positionV>
                      <wp:extent cx="36048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с расшифровкой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работ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 автор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 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39:00Z</dcterms:created>
  <dc:creator>Никишина</dc:creator>
  <dc:description/>
  <cp:keywords/>
  <dc:language>en-US</dc:language>
  <cp:lastModifiedBy>Ряскова Наталья Владимировна</cp:lastModifiedBy>
  <cp:lastPrinted>2013-04-10T11:10:00Z</cp:lastPrinted>
  <dcterms:modified xsi:type="dcterms:W3CDTF">2014-05-29T08:38:00Z</dcterms:modified>
  <cp:revision>3</cp:revision>
  <dc:subject/>
  <dc:title/>
</cp:coreProperties>
</file>