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</w:t>
      </w:r>
    </w:p>
    <w:p>
      <w:pPr>
        <w:pStyle w:val="Normal"/>
        <w:autoSpaceDE w:val="tru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учных и учебно-методических трудов </w:t>
      </w:r>
    </w:p>
    <w:p>
      <w:pPr>
        <w:pStyle w:val="Normal"/>
        <w:autoSpaceDE w:val="true"/>
        <w:spacing w:before="0" w:after="120"/>
        <w:rPr/>
      </w:pPr>
      <w:r>
        <w:rPr>
          <w:rFonts w:eastAsia="Calibri"/>
          <w:b/>
          <w:lang w:eastAsia="en-US"/>
        </w:rPr>
        <w:t xml:space="preserve">                                               </w:t>
      </w:r>
      <w:r>
        <w:rPr/>
        <w:t>Иванова Ивана Иванович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268"/>
        <w:gridCol w:w="99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Научные работы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деформирования круглой консольной пластинки, загруженной по всей поверхности равномерным давление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атематика.Сб. научн. тр., вып. 13 – СПбГУВК,СПб.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 Е.В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аревский С.В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усова Н.Н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л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ые колебания трехслойных пологих оболочек (статья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трудов 63-й международной научно-технической конференции молодых ученых СПбГАСУ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Л.Н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аров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развития рынка жилья Волгоградской области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: ВолгГАСА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Structural problems in Pentrated Spheres under Pessure. (</w:t>
            </w:r>
            <w:r>
              <w:rPr>
                <w:rFonts w:eastAsia="Calibri"/>
                <w:lang w:eastAsia="en-US"/>
              </w:rPr>
              <w:t>стать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гл</w:t>
            </w:r>
            <w:r>
              <w:rPr>
                <w:rFonts w:eastAsia="Calibri"/>
                <w:lang w:val="en-US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языке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val Eng. J. –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010, – N 2, vol.79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Vast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изм</w:t>
            </w:r>
          </w:p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татья в электронном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чковаЛ.С.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Культурология  20 век – «К». –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philosoph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ef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c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autoSpaceDE w:val="true"/>
              <w:spacing w:lineRule="auto" w:line="480"/>
              <w:jc w:val="center"/>
              <w:rPr/>
            </w:pP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 1</w:t>
            </w:r>
            <w:r>
              <w:rPr>
                <w:rFonts w:eastAsia="Calibri"/>
                <w:lang w:eastAsia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чкова Л.С.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учебно-методические работы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разработке областных целевых программ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: ВолгГАСА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ксимчук О.В.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0"/>
              </w:rPr>
            </w:pPr>
            <w:r>
              <w:rPr/>
              <w:t>Шаро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развитием жилищной ипотеки в регионе (учебно-практическое пособие)</w:t>
            </w:r>
          </w:p>
          <w:p>
            <w:pPr>
              <w:pStyle w:val="Normal"/>
              <w:autoSpaceDE w:val="true"/>
              <w:spacing w:lineRule="atLeas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Волгоград: ГУ «Издатель»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5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,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 В.Г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катель: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Иванов И.И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710</wp:posOffset>
                      </wp:positionV>
                      <wp:extent cx="3604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верен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кафедрой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/                              /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3604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 с расшифровкой)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бо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ад 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Никишина</dc:creator>
  <dc:description/>
  <cp:keywords/>
  <dc:language>en-US</dc:language>
  <cp:lastModifiedBy>Назарова Ольга Викторовна</cp:lastModifiedBy>
  <cp:lastPrinted>2014-11-06T16:37:00Z</cp:lastPrinted>
  <dcterms:modified xsi:type="dcterms:W3CDTF">2015-02-03T11:54:00Z</dcterms:modified>
  <cp:revision>11</cp:revision>
  <dc:subject/>
  <dc:title/>
</cp:coreProperties>
</file>